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ind w:right="-357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487805</wp:posOffset>
            </wp:positionV>
            <wp:extent cx="5029200" cy="693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64" t="52234" r="16664" b="33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337560</wp:posOffset>
            </wp:positionV>
            <wp:extent cx="5711190" cy="3346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35" t="91183" r="12135" b="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10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0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0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0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0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0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0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温大党委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-108" w:hanging="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关于印发《温州大学处级干部考核办法</w:t>
      </w:r>
    </w:p>
    <w:p>
      <w:pPr>
        <w:pStyle w:val="Normal"/>
        <w:spacing w:lineRule="exact" w:line="600"/>
        <w:ind w:left="-108" w:hanging="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（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2016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年修订）》的通知</w:t>
      </w:r>
    </w:p>
    <w:p>
      <w:pPr>
        <w:pStyle w:val="Normal"/>
        <w:spacing w:lineRule="exact" w:line="600"/>
        <w:ind w:left="-105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-105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、各部门：</w:t>
      </w:r>
    </w:p>
    <w:p>
      <w:pPr>
        <w:pStyle w:val="Normal"/>
        <w:spacing w:lineRule="exact" w:line="600"/>
        <w:ind w:left="-106"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《温州大学处级干部考核办法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修订）》印发给你们，请遵照执行。</w:t>
      </w:r>
    </w:p>
    <w:p>
      <w:pPr>
        <w:pStyle w:val="Normal"/>
        <w:spacing w:lineRule="exact" w:line="600"/>
        <w:ind w:left="-106"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-106"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28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温州大学委员会</w:t>
      </w:r>
    </w:p>
    <w:p>
      <w:pPr>
        <w:pStyle w:val="Normal"/>
        <w:spacing w:lineRule="exact" w:line="600"/>
        <w:ind w:firstLine="5376"/>
        <w:rPr>
          <w:rFonts w:eastAsia="黑体;SimHei"/>
          <w:sz w:val="32"/>
        </w:rPr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-105" w:hanging="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600"/>
        <w:ind w:left="-108" w:hanging="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温州大学处级干部考核办法（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2016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年修订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改进和完善处级干部考核工作，不断提高处级干部的思想政治素质、领导能力和管理水平，推进学校事业科学发展，根据中共中央印发的《党政领导干部选拔任用工作条例》和上级有关精神，结合学校实际，制定本办法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考核原则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坚持党管干部原则；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注重实绩、群众公认原则；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坚持公平公正、分类考核原则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考核对象和时间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核对象为校管处级干部；考核时间分别为任期届中和任期届满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考核内容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核内容主要包括德、能、勤、绩、廉等方面的现实表现；既考核处级干部在推进学校事业科学发展中的工作实绩，又综合评价其德才素质、勤政廉政、工作作风和群众满意等情况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考核方法和程序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处级干部考核与单位考核结果挂钩，一般采取个人总结、述职会议、群众测评和领导评价等方式进行综合评价。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个人总结。根据考核内容及有关要求，处级干部撰写工作总结，进行自我评价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述职会议。单位召开干部述职会议，处级干部作述职述廉述德述法报告。二级学院领导班子的述职述廉述德述法工作同步进行。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群众测评。参加述职会议教职工和学生代表根据处级干部工作实绩、个人总结、述职述廉述德述法等情况对其作出评价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述职会议及群众测评的人员范围：学院、学区、图书馆为全体在岗教职工（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的单位以实际人数为准；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的单位为教职工代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随机抽取产生）；后勤集团公司为在岗在编教职工及公司主管以上管理人员；学院参加述职会议及群众测评的学生代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学区参加述职会议及群众测评的学生代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随机抽取产生；机关部门为本部门所属党支部的全体党内外教职工。</w:t>
      </w:r>
    </w:p>
    <w:p>
      <w:pPr>
        <w:pStyle w:val="Normal"/>
        <w:widowControl/>
        <w:spacing w:lineRule="exact" w:line="600"/>
        <w:ind w:firstLine="49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领导评价。学校有关领导根据处级干部个人工作实绩和总结，对处级干部作出评价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49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成绩计算。单位考核成绩为所在单位各类考核分数（转换后分数）的总平均分。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正职（含主持工作副职）领导干部的考核成绩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正职（含主持工作副职）领导干部的考核成绩＝单位考核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＋教职工民主测评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＋学生代表测评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评价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副职领导干部的考核成绩</w:t>
      </w:r>
    </w:p>
    <w:p>
      <w:pPr>
        <w:pStyle w:val="Normal"/>
        <w:widowControl/>
        <w:spacing w:lineRule="exact" w:line="600"/>
        <w:ind w:firstLine="59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副职领导干部的考核成绩＝单位考核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＋学院正职（含主持工作副职）评价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＋教职工民主测评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％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＋学生代表测评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评价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区正职（含主持工作副职）领导干部的考核成绩</w:t>
      </w:r>
    </w:p>
    <w:p>
      <w:pPr>
        <w:pStyle w:val="Normal"/>
        <w:widowControl/>
        <w:spacing w:lineRule="exact" w:line="600"/>
        <w:ind w:firstLine="59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区正职（含主持工作副职）领导干部的考核成绩＝学区考核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＋学区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教职工民主测评成绩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×30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％＋学生代表测评成绩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×5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评价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区副职领导干部的考核成绩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区副职领导干部的考核成绩＝学区考核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＋学区正职（含主持工作副职）评价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＋学区教职工民主测评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＋学生代表测评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评价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正职（含主持工作副职）领导干部的考核成绩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部门正职（含主持工作副职）领导干部的考核成绩＝部门考核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＋部门教职工测评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评价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副职领导干部的考核成绩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部门副职领导干部的考核成绩＝部门考核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＋部门正职（含主持工作副职）测评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教职工测评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评价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处级干部的考核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职不满半年的处级干部考核，延伸至任现职前的岗位考核；试用期将满的处级干部考核，同试用期满考核一并进行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考核评定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考核对象分两类，一类为学院的处级干部，二类为校内管理部门（含学区、图书馆、后勤集团）的处级干部；考核结果分优秀、称职、基本称职、不称职四个等次，其中处级正职（含主持工作副职）、处级副职的“优秀”比例各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领导干部考核成绩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为基本称职，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为不称职。</w:t>
      </w:r>
    </w:p>
    <w:p>
      <w:pPr>
        <w:pStyle w:val="Normal"/>
        <w:widowControl/>
        <w:spacing w:lineRule="exact" w:line="600"/>
        <w:ind w:firstLine="59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群众测评表和领导评价表的具体测评项目的评价意见分为好、较好、一般、差，综合评价项目的评价意见分为优秀、称职、基本称职、不称职，依次赋值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每一类测评项目的量化分值算法：（好或优秀票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100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较好或称职票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80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般或基本称职票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类测评项目的总有效票数（空白票不计入）。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民主测评中，处级干部评价由德、能、勤、绩、廉和综合评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方面构成，分别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计入测评结果分值。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单位考核结果等级与分数转换办法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考核期内出现下列情形之一者，不得评定为优秀：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党风廉政建设、意识形态、师德师风、教育教学、安全稳定、保密、计划生育和完成学校重点工作等方面有“一票否决”事项的；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违反考核工作纪律，弄虚作假，搞非组织活动的；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州大学干部在线学习考核未合格的（处级干部每年要求完成必修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选修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研修成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）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考核结果运用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考核结果经校党委会审议通过后，反馈给处级干部本人。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处级干部考核结果作为领导班子建设和领导干部选拔任用、培养教育、管理监督、激励约束的重要依据。处级干部考核表存入个人档案。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处级干部在任期届中和任期届满考核中，被评定为基本称职的，应当视具体情况，进行诫勉谈话或工作调整；被评定为不称职的，由考核领导小组进行全面考察，根据考察结果决定下一轮干部聘任资格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组织领导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处级干部考核在校党委领导下进行，成立由学校主要领导牵头、分管领导负责、相关职能部门共同参与的考核领导小组。学校党委组织部负责考核工作的日常事务，纪委监察室负责对考核工作的监督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办法自发布之日起施行，由学校党委组织部负责解释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温州大学处级干部考核表</w:t>
      </w:r>
    </w:p>
    <w:p>
      <w:pPr>
        <w:pStyle w:val="Normal"/>
        <w:spacing w:lineRule="exact" w:line="600"/>
        <w:ind w:firstLine="15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温州大学处级干部考核民主测评表</w:t>
      </w:r>
    </w:p>
    <w:p>
      <w:pPr>
        <w:pStyle w:val="Normal"/>
        <w:ind w:left="-105" w:hanging="0"/>
        <w:rPr>
          <w:rFonts w:ascii="仿宋_GB2312" w:hAnsi="仿宋_GB2312" w:eastAsia="黑体;SimHei" w:cs="宋体;SimSun"/>
          <w:sz w:val="32"/>
          <w:szCs w:val="32"/>
        </w:rPr>
      </w:pPr>
      <w:r>
        <w:rPr>
          <w:rFonts w:eastAsia="黑体;SimHei" w:cs="宋体;SimSun" w:ascii="仿宋_GB2312" w:hAnsi="仿宋_GB2312"/>
          <w:sz w:val="32"/>
          <w:szCs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温州大学处级干部考核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   年   月—      年    月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单位：</w:t>
      </w:r>
      <w:r>
        <w:rPr>
          <w:rFonts w:ascii="宋体;SimSun" w:hAnsi="宋体;SimSun" w:cs="宋体;SimSun" w:eastAsia="仿宋_GB2312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 w:eastAsia="仿宋_GB2312"/>
          <w:sz w:val="30"/>
          <w:szCs w:val="30"/>
        </w:rPr>
        <w:t xml:space="preserve">            填表日期：   年   月  日</w:t>
      </w:r>
    </w:p>
    <w:tbl>
      <w:tblPr>
        <w:tblW w:w="93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324"/>
        <w:gridCol w:w="1914"/>
        <w:gridCol w:w="3788"/>
      </w:tblGrid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工作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      人      总      结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458"/>
        <w:gridCol w:w="2661"/>
      </w:tblGrid>
      <w:tr>
        <w:trPr>
          <w:trHeight w:val="808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   人   总   结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    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等级（优秀、称职、基本称职、不称职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奖惩情况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31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校党委考核审定意见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280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57" w:header="0" w:top="1418" w:footer="992" w:bottom="1418"/>
          <w:pgNumType w:start="1" w:fmt="decimal"/>
          <w:formProt w:val="false"/>
          <w:textDirection w:val="lrTb"/>
          <w:docGrid w:type="linesAndChars" w:linePitch="440" w:charSpace="4294962994"/>
        </w:sectPr>
      </w:pPr>
    </w:p>
    <w:p>
      <w:pPr>
        <w:pStyle w:val="Normal"/>
        <w:ind w:left="-105" w:hanging="0"/>
        <w:rPr/>
      </w:pPr>
      <w:r>
        <w:rPr/>
        <w:t>附件</w:t>
      </w:r>
      <w:r>
        <w:rPr/>
        <w:t>2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735" w:hRule="atLeast"/>
        </w:trPr>
        <w:tc>
          <w:tcPr>
            <w:tcW w:w="14472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温州大学处级干部考核民主测评表</w:t>
            </w:r>
          </w:p>
        </w:tc>
      </w:tr>
      <w:tr>
        <w:trPr>
          <w:trHeight w:val="51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0005</wp:posOffset>
                      </wp:positionV>
                      <wp:extent cx="914400" cy="2080260"/>
                      <wp:effectExtent l="4445" t="2540" r="4445" b="254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3.15pt" to="69.25pt,166.9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廉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综合评价</w:t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内容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品德、职业道德、社会公德、家庭美德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策水平、组织协调、业务能力、心理素质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为民服务、求真务实、勤勉敬业、奋发有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履行工作岗位职责、推动和服务科学发展实际成效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廉洁自律、落实党风廉政建设责任制情况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姓  名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称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称职</w:t>
            </w:r>
          </w:p>
        </w:tc>
      </w:tr>
      <w:tr>
        <w:trPr>
          <w:trHeight w:val="62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2" w:leader="none"/>
              </w:tabs>
              <w:ind w:right="87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57" w:header="0" w:top="1418" w:footer="992" w:bottom="1418"/>
          <w:pgNumType w:fmt="decimal"/>
          <w:formProt w:val="false"/>
          <w:textDirection w:val="lrTb"/>
          <w:docGrid w:type="linesAndChars" w:linePitch="440" w:charSpace="4294962994"/>
        </w:sectPr>
        <w:pStyle w:val="Normal"/>
        <w:ind w:left="-10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温州大学委员会组织部制</w:t>
      </w:r>
    </w:p>
    <w:p>
      <w:pPr>
        <w:pStyle w:val="Normal"/>
        <w:ind w:left="-105" w:hanging="0"/>
        <w:rPr>
          <w:rFonts w:ascii="仿宋_GB2312" w:hAnsi="仿宋_GB2312" w:eastAsia="黑体;SimHei"/>
          <w:sz w:val="32"/>
          <w:szCs w:val="28"/>
        </w:rPr>
      </w:pPr>
      <w:r>
        <w:rPr>
          <w:rFonts w:eastAsia="黑体;SimHei" w:ascii="仿宋_GB2312" w:hAnsi="仿宋_GB2312"/>
          <w:sz w:val="32"/>
          <w:szCs w:val="28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温州大学委员会办公室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57" w:header="851" w:top="1440" w:footer="992" w:bottom="1440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8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9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10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9.0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10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700"/>
      <w:jc w:val="center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98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8:00Z</dcterms:created>
  <dc:creator>玄英兰</dc:creator>
  <dc:description/>
  <dc:language>en-US</dc:language>
  <cp:lastModifiedBy>胡保永</cp:lastModifiedBy>
  <cp:lastPrinted>2014-11-13T13:52:00Z</cp:lastPrinted>
  <dcterms:modified xsi:type="dcterms:W3CDTF">2016-11-04T08:28:00Z</dcterms:modified>
  <cp:revision>2</cp:revision>
  <dc:subject/>
  <dc:title>党委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