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4/2015</w:t>
      </w:r>
      <w:r>
        <w:rPr/>
        <w:t>学年考核优职名额分配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810"/>
        <w:gridCol w:w="4215"/>
        <w:gridCol w:w="795"/>
      </w:tblGrid>
      <w:tr>
        <w:trPr>
          <w:trHeight w:val="655" w:hRule="atLeast"/>
          <w:cantSplit w:val="true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部 门 名 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优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人数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部 门 名 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优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人数</w:t>
            </w:r>
          </w:p>
        </w:tc>
      </w:tr>
      <w:tr>
        <w:trPr>
          <w:trHeight w:val="507" w:hRule="atLeast"/>
          <w:cantSplit w:val="true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校领导、党委校长办公室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档案馆（校史馆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纪委（监察、审计室）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校友联络办公室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组织部、统战部、机关党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后勤集团公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</w:t>
            </w:r>
          </w:p>
        </w:tc>
      </w:tr>
      <w:tr>
        <w:trPr>
          <w:trHeight w:val="285" w:hRule="atLeast"/>
          <w:cantSplit w:val="true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宣传部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发绣研究所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老干部处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金融研究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政策法规处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商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事处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法政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外事处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马克思主义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研究生部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师教育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务处、教师教育发展中心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体育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生处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文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就业工作处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外国语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2</w:t>
            </w:r>
          </w:p>
        </w:tc>
      </w:tr>
      <w:tr>
        <w:trPr>
          <w:trHeight w:val="494" w:hRule="atLeast"/>
          <w:cantSplit w:val="true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科学技术处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音乐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文社会科学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美术与艺术设计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计划财务处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数学与信息科学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资与实验室管理处、采购中心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物理与电子信息工程学院、低压电器智能技术实验室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校园建设与后勤管理处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保卫处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4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化学与材料工程学院、皮革工程重点实验室、分析测试中心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  <w:tc>
          <w:tcPr>
            <w:tcW w:w="4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团委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生命与环境科学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代教育技术中心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机电工程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创业人才培养学院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筑与土木工程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区社区（步青学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、超豪学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、溯初学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际合作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21"/>
              </w:rPr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成人（继续）教育教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图书馆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瓯江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报编辑部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城市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8</w:t>
            </w:r>
          </w:p>
        </w:tc>
      </w:tr>
      <w:tr>
        <w:trPr>
          <w:trHeight w:val="285" w:hRule="atLeast"/>
          <w:cantSplit w:val="true"/>
        </w:trPr>
        <w:tc>
          <w:tcPr>
            <w:tcW w:w="8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合      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83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985" w:right="1418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59:00Z</dcterms:created>
  <dc:creator>叶莲芬</dc:creator>
  <dc:description/>
  <cp:keywords/>
  <dc:language>en-US</dc:language>
  <cp:lastModifiedBy>叶莲芬</cp:lastModifiedBy>
  <cp:lastPrinted>2015-06-09T14:20:00Z</cp:lastPrinted>
  <dcterms:modified xsi:type="dcterms:W3CDTF">2015-06-10T03:25:00Z</dcterms:modified>
  <cp:revision>18</cp:revision>
  <dc:subject/>
  <dc:title>关于开展2010/2011学年教职工年度考核工作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