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                           填表日期：</w:t>
      </w:r>
      <w:r>
        <w:rPr>
          <w:rFonts w:cs="华文中宋" w:ascii="仿宋_GB2312;仿宋" w:hAnsi="仿宋_GB2312;仿宋"/>
          <w:bCs/>
          <w:sz w:val="24"/>
        </w:rPr>
        <w:t xml:space="preserve">2019 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 xml:space="preserve">1 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>15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后发企业如何构建有效的创新网络：内外部知识架构及其权变条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自然科学基金委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.0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寿柯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罗建利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交互机制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架构演化路径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马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收集与分析，权变条件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智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收集与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罗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案例分析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6.0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.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.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9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后发企业网络节点与组织学习平衡模式的演化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[J].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科研管理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, 2018, V39(11):49-60.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后发企业联盟组合多样性架构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: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定性比较分析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[J].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科学学研究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, 2018, 36(7).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后发企业如何构建创新网络：基于知识架构的视角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[J]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科学学报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3-37.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84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17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64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想笔记本电脑一台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84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zhulinsky@126.com</cp:lastModifiedBy>
  <cp:lastPrinted>2012-12-19T17:11:00Z</cp:lastPrinted>
  <dcterms:modified xsi:type="dcterms:W3CDTF">2019-01-15T09:11:00Z</dcterms:modified>
  <cp:revision>6</cp:revision>
  <dc:subject/>
  <dc:title>浙江省高校科研经费使用信息公开一览表</dc:title>
</cp:coreProperties>
</file>