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陈文芝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口扭曲、资源误置与中国制造业生产率：基于固定贸易成本与生产率双重异质的理论分析与实证检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文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官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证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战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hp</cp:lastModifiedBy>
  <cp:lastPrinted>2012-12-19T17:11:00Z</cp:lastPrinted>
  <dcterms:modified xsi:type="dcterms:W3CDTF">2019-01-14T07:07:31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