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周建华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发展动能接续转化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工商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及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及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38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1262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启政、周志斌、杨雄文、薛志豪、郑慧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r</cp:lastModifiedBy>
  <cp:lastPrinted>2012-12-19T17:11:00Z</cp:lastPrinted>
  <dcterms:modified xsi:type="dcterms:W3CDTF">2018-07-05T06:2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