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郑彩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校青年教师思想政治教育的人文关怀与心理疏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彩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爱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素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如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守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发表于《温州学刊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三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04T05:39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