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杨龙志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济服务业“人才红利”基础及其对服务业与区域经济的影响效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统计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龙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没有预算要求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经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研究报告二等奖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6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统计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统计局组织专家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准予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44:00Z</dcterms:created>
  <dc:creator>Lenovo User</dc:creator>
  <dc:description/>
  <dc:language>en-US</dc:language>
  <cp:lastModifiedBy>杨龙志</cp:lastModifiedBy>
  <cp:lastPrinted>2012-12-19T17:11:00Z</cp:lastPrinted>
  <dcterms:modified xsi:type="dcterms:W3CDTF">2018-07-10T00:55:01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