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杨焕春                         填表日期： 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《乐清市物联网产业培育方案（</w:t>
            </w: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2014-2016</w:t>
            </w: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）》编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乐清市企业信息化促进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11</w:t>
            </w: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16</w:t>
            </w: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日至</w:t>
            </w: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2015</w:t>
            </w: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焕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面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完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乐清市物联网产业培育行动方案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-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付相关人员劳务费和相应差旅费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乐清市经信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乐清市经济与信息化局已通过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02:00Z</dcterms:created>
  <dc:creator>Lenovo User</dc:creator>
  <dc:description/>
  <dc:language>en-US</dc:language>
  <cp:lastModifiedBy>hp</cp:lastModifiedBy>
  <cp:lastPrinted>2012-12-19T17:11:00Z</cp:lastPrinted>
  <dcterms:modified xsi:type="dcterms:W3CDTF">2018-07-10T03:02:00Z</dcterms:modified>
  <cp:revision>2</cp:revision>
  <dc:subject/>
  <dc:title>浙江省高校科研经费使用信息公开一览表</dc:title>
</cp:coreProperties>
</file>