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夏怡然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人力资本的长期形成机制研究：历史遗产、政策冲击和劳动力流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LY18G030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怡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构建、模型构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雷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锦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niu</cp:lastModifiedBy>
  <cp:lastPrinted>2018-07-08T09:37:00Z</cp:lastPrinted>
  <dcterms:modified xsi:type="dcterms:W3CDTF">2018-07-08T01:55:00Z</dcterms:modified>
  <cp:revision>6</cp:revision>
  <dc:subject/>
  <dc:title>浙江省高校科研经费使用信息公开一览表</dc:title>
</cp:coreProperties>
</file>