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王智敏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18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7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9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住房路径视角下城镇移民融入识别与支持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国哲学社会科学规划办公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7.06.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0.06.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智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商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寿柯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商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模型构建和数据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必简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商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模型构建和数据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印刷出版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采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支出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间接经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问卷设计与数据收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印刷出版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采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支出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 UI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Microsoft YaHei UI" w:hAnsi="Microsoft YaHei UI" w:eastAsia="Microsoft YaHei UI"/>
      <w:kern w:val="2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rFonts w:ascii="Microsoft YaHei UI" w:hAnsi="Microsoft YaHei UI" w:eastAsia="Microsoft YaHei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admin</cp:lastModifiedBy>
  <cp:lastPrinted>2018-01-03T09:28:00Z</cp:lastPrinted>
  <dcterms:modified xsi:type="dcterms:W3CDTF">2018-07-09T12:16:00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