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王智敏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房路径视角下经济移民冲突与融合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人经济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怡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构建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寿柯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构建和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17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40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7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8-07-09T12:1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