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王智敏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 xml:space="preserve">7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9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外来务工人员住房问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日 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智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振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煜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新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背景数据收集及整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admin</cp:lastModifiedBy>
  <cp:lastPrinted>2012-12-19T17:11:00Z</cp:lastPrinted>
  <dcterms:modified xsi:type="dcterms:W3CDTF">2018-07-09T12:16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