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任宗强                                填表日期：</w:t>
      </w:r>
      <w:r>
        <w:rPr>
          <w:rFonts w:cs="华文中宋" w:ascii="仿宋_GB2312;仿宋" w:hAnsi="仿宋_GB2312;仿宋"/>
          <w:bCs/>
          <w:sz w:val="24"/>
        </w:rPr>
        <w:t xml:space="preserve">2018 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07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10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任宗强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\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科技创新与智慧城市系列问题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委政研室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18.0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18.1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任宗强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案例写作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戚学祥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告写作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翔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移动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处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作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总编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日报社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告写作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4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1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3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0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智能政策对比分析与启示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在杭州设立科技飞地的建议批示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家和地方政府区块链相关政策分析及其启示批示</w:t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ren zongqiang</cp:lastModifiedBy>
  <cp:lastPrinted>2012-12-19T17:11:00Z</cp:lastPrinted>
  <dcterms:modified xsi:type="dcterms:W3CDTF">2018-07-12T05:21:00Z</dcterms:modified>
  <cp:revision>4</cp:revision>
  <dc:subject/>
  <dc:title>浙江省高校科研经费使用信息公开一览表</dc:title>
</cp:coreProperties>
</file>