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商回归企业的竞合关系及其网络治理对创新绩效影响：嵌入性视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5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宝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占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于马尔科夫链积分制管理优化法，企业管理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与传统产业的融合机制与推进策略：基于温州“电商换市”的调查与启示  ，现代经济探讨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6.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ren zongqiang</cp:lastModifiedBy>
  <cp:lastPrinted>2012-12-19T17:11:00Z</cp:lastPrinted>
  <dcterms:modified xsi:type="dcterms:W3CDTF">2018-07-12T05:59:00Z</dcterms:modified>
  <cp:revision>4</cp:revision>
  <dc:subject/>
  <dc:title>浙江省高校科研经费使用信息公开一览表</dc:title>
</cp:coreProperties>
</file>