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任宗强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归创业的竞合关系及其网络治理对绩效的影响机理：基于嵌入性视角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5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0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写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宝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向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案例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超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理工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写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验信号对联合投资形成的影响， 科技管理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6.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新生态系统研究评述：基于主干与分支属性的知识结构分析，创新与创业管理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.11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ren zongqiang</cp:lastModifiedBy>
  <cp:lastPrinted>2012-12-19T17:11:00Z</cp:lastPrinted>
  <dcterms:modified xsi:type="dcterms:W3CDTF">2018-07-12T05:42:00Z</dcterms:modified>
  <cp:revision>6</cp:revision>
  <dc:subject/>
  <dc:title>浙江省高校科研经费使用信息公开一览表</dc:title>
</cp:coreProperties>
</file>