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任宗强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节奏对企业员工创新行为与绩效的影响机制：基于信息技术调节效应的跨层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5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爱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机交互模式下企业知识管理平台研究，技术创新与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9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rey Potential Degrees and its Application in Rapid Grey Evaluation</w:t>
              <w:tab/>
              <w:t xml:space="preserve">The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Journal of Grey System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3Vol.29(1):134-150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ren zongqiang</cp:lastModifiedBy>
  <cp:lastPrinted>2012-12-19T17:11:00Z</cp:lastPrinted>
  <dcterms:modified xsi:type="dcterms:W3CDTF">2018-07-11T08:43:00Z</dcterms:modified>
  <cp:revision>5</cp:revision>
  <dc:subject/>
  <dc:title>浙江省高校科研经费使用信息公开一览表</dc:title>
</cp:coreProperties>
</file>