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倪婧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换关系对员工建言行为的影响机理研究：多对象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起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商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设计与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框架搭建与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吉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设计与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设计与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文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获取与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7-09T12:35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