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林俐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营企业集群式海外投资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社科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昌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与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国际经济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欢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3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发表相关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相关主题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多篇，其中一级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多份研究报告被采用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该项目已经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5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8-07-10T11:03:00Z</cp:lastPrinted>
  <dcterms:modified xsi:type="dcterms:W3CDTF">2018-07-10T03:03:56Z</dcterms:modified>
  <cp:revision>2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