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林俐                                   填表日期： 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7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9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带一路倡议下温商国际产业链新布局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ind w:firstLine="23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科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-2018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俐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商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余官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无要求）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报告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中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余经费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4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admin</cp:lastModifiedBy>
  <cp:lastPrinted>2012-12-19T17:11:00Z</cp:lastPrinted>
  <dcterms:modified xsi:type="dcterms:W3CDTF">2018-07-09T07:12:00Z</dcterms:modified>
  <cp:revision>25</cp:revision>
  <dc:subject/>
  <dc:title>浙江省高校科研经费使用信息公开一览表</dc:title>
</cp:coreProperties>
</file>