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163"/>
        <w:gridCol w:w="76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社会状况综合调查复核抽样执行（浙江温州地区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院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33">
    <w:name w:val="ui-icon33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Uiselectmenutext">
    <w:name w:val="ui-selectmenu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1:4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