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中国社会状况综合调查（浙江温州地区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1:4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