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集团酒店旅游业务板块发展规划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亚企业有限公司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5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