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仙岩景区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评估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鹿西乡人民政府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0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