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01"/>
        <w:gridCol w:w="163"/>
        <w:gridCol w:w="76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区旅游业“十三五”发展规划（修改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头区风景和旅游发展委员会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海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军姣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 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 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33">
    <w:name w:val="ui-icon33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icon31">
    <w:name w:val="ui-icon31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Uiicon32">
    <w:name w:val="ui-icon32"/>
    <w:basedOn w:val="Style14"/>
    <w:qFormat/>
    <w:rPr/>
  </w:style>
  <w:style w:type="character" w:styleId="Uiselectmenutext">
    <w:name w:val="ui-selectmenu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P</cp:lastModifiedBy>
  <cp:lastPrinted>2012-12-19T17:11:00Z</cp:lastPrinted>
  <dcterms:modified xsi:type="dcterms:W3CDTF">2018-07-11T21:55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