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30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1"/>
        <w:gridCol w:w="503"/>
        <w:gridCol w:w="76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永昌堡商业布局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风景旅游管理局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6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6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6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6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2">
    <w:name w:val="ui-icon32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31">
    <w:name w:val="ui-icon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2:0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