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        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3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温州市旅游经济运行分析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旅游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海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乐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怡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.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726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26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HP</cp:lastModifiedBy>
  <cp:lastPrinted>2012-12-19T17:11:00Z</cp:lastPrinted>
  <dcterms:modified xsi:type="dcterms:W3CDTF">2018-07-11T15:45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