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时尚智造小镇游线组织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风景旅游管理局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88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8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File">
    <w:name w:val="file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older">
    <w:name w:val="folder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1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