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仕阳镇万排中国最美茶园概念性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仕阳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乐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2:1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