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县燕子山西海滨旅游提升改造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华中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乐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1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