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何宾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组织自主治理的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框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、文献研究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马克思主义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、调研设计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蒲祖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z</cp:lastModifiedBy>
  <cp:lastPrinted>2012-12-19T17:11:00Z</cp:lastPrinted>
  <dcterms:modified xsi:type="dcterms:W3CDTF">2018-07-08T14:29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