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程仲鸣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市金融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8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（温州市金融办部分）编写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证券期货业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银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财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享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市金融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8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金融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小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04T13:51:00Z</dcterms:modified>
  <cp:revision>31</cp:revision>
  <dc:subject/>
  <dc:title>浙江省高校科研经费使用信息公开一览表</dc:title>
</cp:coreProperties>
</file>