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指数项目日常运营工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络与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风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蓓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分析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井思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格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指数的采集、处理与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31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3:49:00Z</dcterms:modified>
  <cp:revision>31</cp:revision>
  <dc:subject/>
  <dc:title>浙江省高校科研经费使用信息公开一览表</dc:title>
</cp:coreProperties>
</file>