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新三板业务中介组织服务质量评价及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证券期货业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享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三板业务证券期货业服务质量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证券期货业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坚强 陈彩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3:07:00Z</dcterms:modified>
  <cp:revision>31</cp:revision>
  <dc:subject/>
  <dc:title>浙江省高校科研经费使用信息公开一览表</dc:title>
</cp:coreProperties>
</file>