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程仲鸣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政局直属企业困境与出路的调查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民政局社会福利企业工业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银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财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享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荣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斌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金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37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bookmarkEnd w:id="0"/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政局直属企业困境与出路的调查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民政局直属企业困境与出路的调查报告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政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凡、鲍慧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验收通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已向社科处提供结题材料，并且网上也提交相关结题材料）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32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18-07-04T13:04:00Z</dcterms:modified>
  <cp:revision>24</cp:revision>
  <dc:subject/>
  <dc:title>浙江省高校科研经费使用信息公开一览表</dc:title>
</cp:coreProperties>
</file>