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工作人员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投资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投资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享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5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875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工作人员咨询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投资集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金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通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经费使用完毕，已向社科处提供结题材料，并且网上也提交相关结题材料）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2:54:00Z</dcterms:modified>
  <cp:revision>32</cp:revision>
  <dc:subject/>
  <dc:title>浙江省高校科研经费使用信息公开一览表</dc:title>
</cp:coreProperties>
</file>