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陈文芝   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8 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7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4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口扭曲、资源误置与中国制造业生产率：理论分析与实证检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社会科学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文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世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搜集与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战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建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搜集与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模型构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967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44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8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4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hp</cp:lastModifiedBy>
  <cp:lastPrinted>2012-12-19T17:11:00Z</cp:lastPrinted>
  <dcterms:modified xsi:type="dcterms:W3CDTF">2018-07-04T02:55:00Z</dcterms:modified>
  <cp:revision>4</cp:revision>
  <dc:subject/>
  <dc:title>浙江省高校科研经费使用信息公开一览表</dc:title>
</cp:coreProperties>
</file>