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文芝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扭曲、资源误置与中国制造业生产率：基于固定贸易成本与生产率双重异质的理论分析与实证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04T02:46:00Z</dcterms:modified>
  <cp:revision>5</cp:revision>
  <dc:subject/>
  <dc:title>浙江省高校科研经费使用信息公开一览表</dc:title>
</cp:coreProperties>
</file>