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白延虎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后温籍大学生传承温州人创业精神现状及其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7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7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白延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检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地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春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曾尔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析汇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7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洪振宁  朱植德  麻素挺  许慧清  孙仁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YKD2</cp:lastModifiedBy>
  <cp:lastPrinted>2012-12-19T17:11:00Z</cp:lastPrinted>
  <dcterms:modified xsi:type="dcterms:W3CDTF">2018-07-11T03:06:5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